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Proti svetlob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o semena kalijo, opaziš mlade rastline, ki rastejo proti svetlobi. Kaj pa se zgodi z mladimi rastlinami, če svetlobe ni dovolj oziroma je sploh n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piši svoja predvidevan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ačrtuj in izvedi poskus(e), s katerim(i) boš ugotovili, ali rastline za življenje potrebujejo svetlobo oz. rastejo proti svetlob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 voljo imaš naslednje potrebščine: tri posode (ena je brez pokrova, druga ima pokrov, tretja ima pokrov z odprtino), alufolijo, prozorno folijo, semena sončnic, zemljo, elastike (ali lepilni trak) in vrčke za v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azmisli, kaj boš pri rastlini opazoval in/ali meril, da boš ugotovil, ali rastline za življenje potrebujejo svetlobo. Katerih neživih dejavnikov okolja med poskusom ne boš spreminjal? Pomisli na podlago, temperaturo, prostor, vodo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črtuj korake, na podlagi katerih boš preveril raziskovalno vprašanje</w:t>
      </w:r>
      <w:r>
        <w:rPr>
          <w:rFonts w:cs="Times New Roman" w:ascii="Times New Roman" w:hAnsi="Times New Roman"/>
          <w:b/>
          <w:lang w:val="sl-SI" w:eastAsia="en-US"/>
        </w:rPr>
        <w:t xml:space="preserve">: </w:t>
      </w:r>
      <w:r>
        <w:rPr>
          <w:rFonts w:cs="Times New Roman" w:ascii="Times New Roman" w:hAnsi="Times New Roman"/>
          <w:b/>
          <w:i/>
          <w:lang w:val="sl-SI" w:eastAsia="en-US"/>
        </w:rPr>
        <w:t>Ali rastline rastejo proti svetlob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Skiciraj poskus na začetku in svoja predvidevanja o rezultatih poskusa čez tri ted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43510</wp:posOffset>
                </wp:positionV>
                <wp:extent cx="2790825" cy="1878965"/>
                <wp:effectExtent l="13970" t="13335" r="12700" b="12700"/>
                <wp:wrapNone/>
                <wp:docPr id="1" name="Zaobljeni pravokotnik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7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533" stroked="t" o:allowincell="f" style="position:absolute;margin-left:-3.95pt;margin-top:11.3pt;width:219.7pt;height:147.9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143510</wp:posOffset>
                </wp:positionV>
                <wp:extent cx="2790825" cy="1878965"/>
                <wp:effectExtent l="13335" t="13335" r="12700" b="12700"/>
                <wp:wrapNone/>
                <wp:docPr id="2" name="Zaobljeni pravokotnik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7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532" stroked="t" o:allowincell="f" style="position:absolute;margin-left:240.85pt;margin-top:11.3pt;width:219.7pt;height:147.9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omembno je, da med poskusom zapisuješ in urediš podatke, da boš lahko odgovoril na raziskovalno vprašanje. Pripravi krajše poročilo oziroma predstavitev svojega dela in poročaj sošolc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oroči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73355</wp:posOffset>
                </wp:positionV>
                <wp:extent cx="5808980" cy="7454900"/>
                <wp:effectExtent l="12700" t="12700" r="13335" b="13335"/>
                <wp:wrapNone/>
                <wp:docPr id="3" name="Zaobljeni pravokotnik 17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7454880"/>
                        </a:xfrm>
                        <a:custGeom>
                          <a:avLst/>
                          <a:gdLst>
                            <a:gd name="textAreaLeft" fmla="*/ 160560 w 3293280"/>
                            <a:gd name="textAreaRight" fmla="*/ 3132720 w 3293280"/>
                            <a:gd name="textAreaTop" fmla="*/ 160560 h 4226400"/>
                            <a:gd name="textAreaBottom" fmla="*/ 4065840 h 4226400"/>
                          </a:gdLst>
                          <a:ahLst/>
                          <a:rect l="textAreaLeft" t="textAreaTop" r="textAreaRight" b="textAreaBottom"/>
                          <a:pathLst>
                            <a:path w="21600" h="27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9"/>
                              </a:lnTo>
                              <a:arcTo wR="3600" hR="3600" stAng="10800000" swAng="-5400000"/>
                              <a:lnTo>
                                <a:pt x="18000" y="27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245" stroked="t" o:allowincell="f" style="position:absolute;margin-left:-14.75pt;margin-top:13.65pt;width:457.35pt;height:586.9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3 Proti svetlobi?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4:00Z</dcterms:created>
  <dc:creator>Astrukelj</dc:creator>
  <dc:description/>
  <cp:keywords/>
  <dc:language>en-US</dc:language>
  <cp:lastModifiedBy>Astrukelj</cp:lastModifiedBy>
  <dcterms:modified xsi:type="dcterms:W3CDTF">2014-10-01T08:18:00Z</dcterms:modified>
  <cp:revision>9</cp:revision>
  <dc:subject/>
  <dc:title/>
</cp:coreProperties>
</file>